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药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1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7"/>
        <w:gridCol w:w="3703"/>
      </w:tblGrid>
      <w:tr>
        <w:trPr>
          <w:trHeight w:val="6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66420" cy="367030"/>
                      <wp:effectExtent l="3175" t="4445" r="3175" b="4445"/>
                      <wp:wrapNone/>
                      <wp:docPr id="1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7.5pt,29.3pt" ID="直线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69010" cy="280035"/>
                      <wp:effectExtent l="1905" t="5080" r="1905" b="5080"/>
                      <wp:wrapNone/>
                      <wp:docPr id="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71.25pt,32.25pt" ID="直线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二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晚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上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:30--12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</w:tr>
      <w:tr>
        <w:trPr>
          <w:trHeight w:val="12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日上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0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药用分析化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3/11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0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药用分析化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3/11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0/11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药用分析化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3/11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0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</w:tr>
      <w:tr>
        <w:trPr>
          <w:trHeight w:val="140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制药工程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8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生药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药物治疗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both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药物治疗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医药商品营销实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医药商品营销实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医药商品营销实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国家开放大学入学指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医学信息学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8-04-09T16:38:00Z</cp:lastPrinted>
  <dcterms:modified xsi:type="dcterms:W3CDTF">2019-09-26T06:15:32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