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汉语言本科课程时间安排表</w:t>
      </w:r>
    </w:p>
    <w:tbl>
      <w:tblPr>
        <w:tblW w:w="1466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89"/>
        <w:gridCol w:w="3322"/>
        <w:gridCol w:w="3322"/>
        <w:gridCol w:w="3324"/>
      </w:tblGrid>
      <w:tr>
        <w:trPr>
          <w:trHeight w:val="92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1270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7pt,1pt" to="43.25pt,32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325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古代小说戏曲专题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古代小说戏曲专题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古代小说戏曲专题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古代小说戏曲专题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2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近现代史纲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近现代史纲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近现代史纲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741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网学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近平新时代中国特色社会主义思想    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</w:tr>
      <w:tr>
        <w:trPr>
          <w:trHeight w:val="1981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当代文学专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网学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国当代文学专题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网学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国当代文学专题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网学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国当代文学专题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网学习</w:t>
            </w:r>
          </w:p>
        </w:tc>
      </w:tr>
      <w:tr>
        <w:trPr>
          <w:trHeight w:val="101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言语交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形势与政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比较初等教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言语交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言语交际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6-09-22T13:44:00Z</cp:lastPrinted>
  <dcterms:modified xsi:type="dcterms:W3CDTF">2019-09-26T07:07:09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