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</w:rPr>
        <w:t>——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行政专科课程时间安排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</w:t>
      </w:r>
    </w:p>
    <w:tbl>
      <w:tblPr>
        <w:tblW w:w="140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13"/>
        <w:gridCol w:w="3257"/>
        <w:gridCol w:w="3283"/>
        <w:gridCol w:w="3270"/>
      </w:tblGrid>
      <w:tr>
        <w:trPr>
          <w:trHeight w:val="80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）</w:t>
            </w:r>
          </w:p>
        </w:tc>
      </w:tr>
      <w:tr>
        <w:trPr>
          <w:trHeight w:val="129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二晚上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:00--21: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1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学基础 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学基础 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学基础 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学基础  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319911573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课时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775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习近平新时代中国特色社会主义思想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1984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</w:tr>
      <w:tr>
        <w:trPr>
          <w:trHeight w:val="1236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关系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区治理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关系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制度讲座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关系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制度讲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关系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制度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9-09-27T03:08:20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