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32"/>
          <w:szCs w:val="32"/>
        </w:rPr>
        <w:t>——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度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学期学前教育专科课程时间安排表</w:t>
      </w:r>
    </w:p>
    <w:tbl>
      <w:tblPr>
        <w:tblW w:w="146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255"/>
        <w:gridCol w:w="3255"/>
        <w:gridCol w:w="3255"/>
        <w:gridCol w:w="3255"/>
      </w:tblGrid>
      <w:tr>
        <w:trPr>
          <w:trHeight w:val="776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前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前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前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前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）</w:t>
            </w:r>
          </w:p>
        </w:tc>
      </w:tr>
      <w:tr>
        <w:trPr>
          <w:trHeight w:val="1541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二晚上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:00--21: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毛泽东思想和中国特色社会主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赫应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 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82900213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课时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课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毛泽东思想和中国特色社会主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赫应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 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82900213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课时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课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毛泽东思想和中国特色社会主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赫应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 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82900213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课时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课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518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导学课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前儿童社会教育 导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网学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前儿童社会教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4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网学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前儿童社会教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6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网学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前儿童社会教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8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网学习</w:t>
            </w:r>
          </w:p>
        </w:tc>
      </w:tr>
      <w:tr>
        <w:trPr>
          <w:trHeight w:val="1929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前儿童艺术教育（美术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10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网学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前儿童艺术教育（美术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12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网学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前儿童艺术教育（美术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14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网学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前儿童艺术教育（美术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16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网学习</w:t>
            </w:r>
          </w:p>
        </w:tc>
      </w:tr>
      <w:tr>
        <w:trPr>
          <w:trHeight w:val="1551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学前儿童科学教育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18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网学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学前儿童科学教育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20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网学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学前儿童科学教育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22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hyperlink r:id="rId23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网学习</w:t>
            </w:r>
          </w:p>
        </w:tc>
      </w:tr>
      <w:tr>
        <w:trPr>
          <w:trHeight w:val="612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自学课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地域文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特殊儿童教育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前游戏理论与指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特殊儿童教育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前游戏理论与指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家开放大学学习指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前游戏理论与指导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both"/>
        <w:rPr>
          <w:sz w:val="30"/>
        </w:rPr>
      </w:pPr>
      <w:r>
        <w:rPr>
          <w:sz w:val="30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sxxcdd.com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sxxcdd.com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sxxcdd.com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sxxcdd.com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sxxcdd.com/" TargetMode="External"/><Relationship Id="rId23" Type="http://schemas.openxmlformats.org/officeDocument/2006/relationships/hyperlink" Target="http://www.ouchn.cn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Administrator</cp:lastModifiedBy>
  <cp:lastPrinted>2019-03-11T16:41:00Z</cp:lastPrinted>
  <dcterms:modified xsi:type="dcterms:W3CDTF">2019-09-26T07:25:46Z</dcterms:modified>
  <cp:revision>11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  <property fmtid="{D5CDD505-2E9C-101B-9397-08002B2CF9AE}" pid="3" name="KSORubyTemplateID">
    <vt:lpwstr>6</vt:lpwstr>
  </property>
</Properties>
</file>