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3855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学期</w:t>
      </w:r>
      <w:r>
        <w:rPr>
          <w:rFonts w:ascii="宋体" w:hAnsi="宋体" w:cs="宋体"/>
          <w:b/>
          <w:bCs/>
          <w:sz w:val="32"/>
          <w:szCs w:val="32"/>
        </w:rPr>
        <w:t>学前教育本科课程时间安排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0</wp:posOffset>
                </wp:positionV>
                <wp:extent cx="9378950" cy="520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520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3326"/>
                              <w:gridCol w:w="3326"/>
                              <w:gridCol w:w="3326"/>
                              <w:gridCol w:w="3327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星期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—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国近现代史纲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翟庆喧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720831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 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日 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国近现代史纲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翟庆喧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720831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 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日 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国近现代史纲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翟庆喧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720831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 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—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儿童卫生与保健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程宝花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370920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141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儿童卫生与保健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程宝花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370920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141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儿童卫生与保健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程宝花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370920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次课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课时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center" w:pos="1411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导学课程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马克思主义基本原理概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习近平新时代中国特色社会主义思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在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color w:val="000000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http://www.sxxcdd.com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城电大网站教学平台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color w:val="00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开放大学学习网学习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马克思主义基本原理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在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color w:val="000000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http://www.sxxcdd.com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城电大网站教学平台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color w:val="00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开放大学学习网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园课程与活动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在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http://www.sxxcdd.com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城电大网站教学平台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开放大学学习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习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园课程与活动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在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http://www.sxxcdd.com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城电大网站教学平台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开放大学学习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习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园课程与活动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在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http://www.sxxcdd.com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城电大网站教学平台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开放大学学习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习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园课程与活动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学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在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http://www.sxxcdd.com</w:t>
                                    </w:r>
                                  </w:hyperlink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城电大网站教学平台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开放大学学习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自学课程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教育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园艺术教育专题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教育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园艺术教育专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前教育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家开放大学学习指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409.7pt;mso-wrap-distance-left:9pt;mso-wrap-distance-right:9pt;mso-wrap-distance-top:0pt;mso-wrap-distance-bottom:0pt;margin-top:0.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3326"/>
                        <w:gridCol w:w="3326"/>
                        <w:gridCol w:w="3326"/>
                        <w:gridCol w:w="3327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line id="shape_0" from="1.85pt,3.8pt" to="68.25pt,22.5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15pt,4.15pt" to="37.1pt,28.8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星期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）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—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国近现代史纲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翟庆喧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7720831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 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日 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国近现代史纲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翟庆喧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7720831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 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日 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国近现代史纲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翟庆喧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7720831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 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日 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—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儿童卫生与保健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程宝花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370920202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14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儿童卫生与保健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程宝花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370920202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14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儿童卫生与保健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程宝花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370920202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次课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课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center" w:pos="1411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2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导学课程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习近平新时代中国特色社会主义思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学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在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color w:val="000000"/>
                                  <w:sz w:val="21"/>
                                  <w:szCs w:val="21"/>
                                  <w:lang w:val="en-US" w:eastAsia="zh-CN"/>
                                </w:rPr>
                                <w:t>http://www.sxxcdd.com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新城电大网站教学平台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color w:val="000000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国家开放大学学习网学习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学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在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color w:val="000000"/>
                                  <w:sz w:val="21"/>
                                  <w:szCs w:val="21"/>
                                  <w:lang w:val="en-US" w:eastAsia="zh-CN"/>
                                </w:rPr>
                                <w:t>http://www.sxxcdd.com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新城电大网站教学平台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color w:val="000000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国家开放大学学习网学习</w:t>
                            </w:r>
                          </w:p>
                        </w:tc>
                      </w:tr>
                      <w:tr>
                        <w:trPr>
                          <w:trHeight w:val="1866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幼儿园课程与活动设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学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在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sz w:val="21"/>
                                  <w:szCs w:val="21"/>
                                  <w:lang w:val="en-US" w:eastAsia="zh-CN"/>
                                </w:rPr>
                                <w:t>http://www.sxxcdd.com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新城电大网站教学平台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国家开放大学学习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习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幼儿园课程与活动设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学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在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sz w:val="21"/>
                                  <w:szCs w:val="21"/>
                                  <w:lang w:val="en-US" w:eastAsia="zh-CN"/>
                                </w:rPr>
                                <w:t>http://www.sxxcdd.com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新城电大网站教学平台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国家开放大学学习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习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幼儿园课程与活动设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学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在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sz w:val="21"/>
                                  <w:szCs w:val="21"/>
                                  <w:lang w:val="en-US" w:eastAsia="zh-CN"/>
                                </w:rPr>
                                <w:t>http://www.sxxcdd.com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新城电大网站教学平台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国家开放大学学习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习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幼儿园课程与活动设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网学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在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sz w:val="21"/>
                                  <w:szCs w:val="21"/>
                                  <w:lang w:val="en-US" w:eastAsia="zh-CN"/>
                                </w:rPr>
                                <w:t>http://www.sxxcdd.com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新城电大网站教学平台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国家开放大学学习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习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自学课程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教育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幼儿园艺术教育专题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教育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幼儿园艺术教育专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学前教育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形势与政策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国家开放大学学习指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形势与政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8260</wp:posOffset>
                </wp:positionV>
                <wp:extent cx="843915" cy="238760"/>
                <wp:effectExtent l="1905" t="5080" r="190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8pt" to="68.25pt,22.5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52705</wp:posOffset>
                </wp:positionV>
                <wp:extent cx="486410" cy="314325"/>
                <wp:effectExtent l="3175" t="4445" r="3175" b="444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.15pt" to="37.1pt,28.8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397" w:right="3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sxxcdd.com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sxxcdd.com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sxxcdd.com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9:00Z</dcterms:created>
  <dc:creator>zqh</dc:creator>
  <dc:description/>
  <dc:language>en-US</dc:language>
  <cp:lastModifiedBy>Administrator</cp:lastModifiedBy>
  <cp:lastPrinted>2016-09-22T14:43:00Z</cp:lastPrinted>
  <dcterms:modified xsi:type="dcterms:W3CDTF">2019-09-26T07:22:07Z</dcterms:modified>
  <cp:revision>12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