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——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期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工商管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专科课程时间安排表</w:t>
      </w:r>
    </w:p>
    <w:tbl>
      <w:tblPr>
        <w:tblW w:w="146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80"/>
        <w:gridCol w:w="3648"/>
        <w:gridCol w:w="3648"/>
        <w:gridCol w:w="3649"/>
      </w:tblGrid>
      <w:tr>
        <w:trPr>
          <w:trHeight w:val="83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工商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26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二晚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82900213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82900213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泽东思想和中国特色社会主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时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赫应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82900213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08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上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5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—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基础会计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杜小何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18603842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基础会计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杜小何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18603842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基础会计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杜小何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18603842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3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日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—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西方经济学（专）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姚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西方经济学（专）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姚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西方经济学（专）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机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姚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92129396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03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习近平新时代中国特色社会主义思想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网学习</w:t>
            </w:r>
          </w:p>
        </w:tc>
      </w:tr>
      <w:tr>
        <w:trPr>
          <w:trHeight w:val="70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学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营管理实务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商企业经营管理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营管理实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营管理实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1690</wp:posOffset>
                </wp:positionH>
                <wp:positionV relativeFrom="paragraph">
                  <wp:posOffset>-1288415</wp:posOffset>
                </wp:positionV>
                <wp:extent cx="205740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101.45pt;mso-position-vertical-relative:text;margin-left:-64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4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964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19-09-27T03:05:42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