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289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445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96"/>
        <w:gridCol w:w="3296"/>
        <w:gridCol w:w="3296"/>
        <w:gridCol w:w="3297"/>
      </w:tblGrid>
      <w:tr>
        <w:trPr>
          <w:trHeight w:val="6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304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方经济学（本）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方经济学（本）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方经济学（本）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72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近现代史纲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近现代史纲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近现代史纲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25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82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64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域文化（本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管理原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数学基础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管理原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管理原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8-10-11T10:12:00Z</cp:lastPrinted>
  <dcterms:modified xsi:type="dcterms:W3CDTF">2019-09-27T03:03:48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