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——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570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90"/>
        <w:gridCol w:w="3590"/>
        <w:gridCol w:w="3590"/>
        <w:gridCol w:w="3592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91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近现代史纲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 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近现代史纲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 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行政领导学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行政领导学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行政领导学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2081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克思主义基本原理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克思主义基本原理概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习近平新时代中国特色社会主义思想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1505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共部门人力资源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8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65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政伦理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方政府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地方政府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方政府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043" w:right="104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9-09-27T03:07:56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