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道路桥梁</w:t>
      </w:r>
      <w:r>
        <w:rPr>
          <w:sz w:val="30"/>
        </w:rPr>
        <w:t>专科课程时间安排表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6"/>
        <w:gridCol w:w="3491"/>
        <w:gridCol w:w="3384"/>
        <w:gridCol w:w="3654"/>
      </w:tblGrid>
      <w:tr>
        <w:trPr>
          <w:trHeight w:val="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637540" cy="566420"/>
                      <wp:effectExtent l="3175" t="3810" r="3175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45.05pt,46.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415</wp:posOffset>
                      </wp:positionV>
                      <wp:extent cx="1123315" cy="4724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45pt" to="85.95pt,38.6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9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ind w:left="14" w:hanging="1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4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9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5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2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项目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项目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4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毕业实践》、《道路桥梁工程检测实训》、《道路工程测量实训》、《道路桥梁工程制图实训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道路勘测设计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道路勘测设计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8-04-10T10:47:00Z</cp:lastPrinted>
  <dcterms:modified xsi:type="dcterms:W3CDTF">2020-10-16T06:58:4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