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</w:t>
      </w:r>
      <w:r>
        <w:rPr>
          <w:sz w:val="30"/>
          <w:lang w:eastAsia="zh-CN"/>
        </w:rPr>
        <w:t>工程造价</w:t>
      </w:r>
      <w:r>
        <w:rPr>
          <w:sz w:val="30"/>
        </w:rPr>
        <w:t>专科课程时间安排表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18"/>
        <w:gridCol w:w="3333"/>
        <w:gridCol w:w="3443"/>
        <w:gridCol w:w="3661"/>
      </w:tblGrid>
      <w:tr>
        <w:trPr>
          <w:trHeight w:val="84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523875" cy="509270"/>
                      <wp:effectExtent l="3810" t="3810" r="3810" b="3810"/>
                      <wp:wrapNone/>
                      <wp:docPr id="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36.1pt,42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28700" cy="396240"/>
                      <wp:effectExtent l="1905" t="4445" r="1905" b="4445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2.05pt,35.9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8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7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践技能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结构设计原理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业讲座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讲教师：侯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结构设计原理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业讲座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讲教师：侯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结构设计原理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业讲座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讲教师：侯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10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毛泽东思想和中国特色社会主义理论体系概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1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4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工程造价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工程造价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工程造价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工程造价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92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施工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施工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施工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施工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92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工程经济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工程经济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4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材料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材料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材料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422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建筑工程估价实训》、《安装工程估价实训》、《毕业综合实训（工程造价）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建筑测量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建筑测量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建筑测量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7-04-05T15:50:00Z</cp:lastPrinted>
  <dcterms:modified xsi:type="dcterms:W3CDTF">2020-10-16T06:59:05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