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建筑施工专科课程时间安排表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74"/>
        <w:gridCol w:w="3585"/>
        <w:gridCol w:w="3630"/>
        <w:gridCol w:w="3557"/>
      </w:tblGrid>
      <w:tr>
        <w:trPr>
          <w:trHeight w:val="78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523875" cy="471170"/>
                      <wp:effectExtent l="3810" t="3810" r="3810" b="3810"/>
                      <wp:wrapNone/>
                      <wp:docPr id="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5pt" to="36.1pt,39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075690" cy="405765"/>
                      <wp:effectExtent l="1905" t="5080" r="1905" b="5080"/>
                      <wp:wrapNone/>
                      <wp:docPr id="2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75pt" to="85.75pt,36.65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30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19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践技能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结构设计原理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业讲座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讲教师：侯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结构设计原理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业讲座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讲教师：侯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结构设计原理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业讲座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讲教师：侯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232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毛泽东思想和中国特色社会主义理论体系概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35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71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高等数学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高等数学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31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材料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材料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材料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96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制图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制图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制图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51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工程计量与计价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工程计量与计价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工程计量与计价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66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工程质量检验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工程质量检验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施工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施工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筑施工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46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实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建筑施工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</w:t>
            </w: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color w:val="000000"/>
                <w:sz w:val="21"/>
                <w:szCs w:val="21"/>
                <w:lang w:eastAsia="zh-CN"/>
              </w:rPr>
              <w:t>单位工程施工组织设计</w:t>
            </w:r>
            <w:r>
              <w:rPr>
                <w:color w:val="000000"/>
                <w:sz w:val="21"/>
                <w:szCs w:val="21"/>
              </w:rPr>
              <w:t>》</w:t>
            </w:r>
            <w:r>
              <w:rPr>
                <w:color w:val="000000"/>
                <w:sz w:val="21"/>
                <w:szCs w:val="21"/>
                <w:lang w:eastAsia="zh-CN"/>
              </w:rPr>
              <w:t>、《建筑施工技术方案设计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7-04-05T15:50:00Z</cp:lastPrinted>
  <dcterms:modified xsi:type="dcterms:W3CDTF">2020-10-16T07:07:2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