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小学教育</w:t>
      </w:r>
      <w:r>
        <w:rPr>
          <w:sz w:val="30"/>
          <w:lang w:eastAsia="zh-CN"/>
        </w:rPr>
        <w:t>专</w:t>
      </w:r>
      <w:r>
        <w:rPr>
          <w:sz w:val="30"/>
        </w:rPr>
        <w:t>科课程时间安排表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080"/>
        <w:gridCol w:w="3312"/>
        <w:gridCol w:w="3450"/>
        <w:gridCol w:w="3440"/>
      </w:tblGrid>
      <w:tr>
        <w:trPr>
          <w:trHeight w:val="71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6830</wp:posOffset>
                      </wp:positionV>
                      <wp:extent cx="467360" cy="456565"/>
                      <wp:effectExtent l="3810" t="3810" r="3810" b="3810"/>
                      <wp:wrapNone/>
                      <wp:docPr id="1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9pt" to="31.75pt,38.8pt" ID="直线 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6830</wp:posOffset>
                      </wp:positionV>
                      <wp:extent cx="1143000" cy="396240"/>
                      <wp:effectExtent l="1905" t="5080" r="1905" b="5080"/>
                      <wp:wrapNone/>
                      <wp:docPr id="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.9pt" to="84.2pt,34.05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</w:tr>
      <w:tr>
        <w:trPr>
          <w:trHeight w:val="24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4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践技能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办公软件应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讲座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讲教师：钱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办公软件应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讲座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讲教师：钱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办公软件应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讲座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讲教师：钱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133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思想道德修养与法律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李月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163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习近平新时代中国特色社会主义思想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73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阅读与写作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阅读与写作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阅读与写作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阅读与写作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91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小学儿童教育心理学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小学儿童教育心理学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小学儿童教育心理学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55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信息技术与教育技术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信息技术与教育技术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信息技术与教育技术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人文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育教学调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毕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业（小教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育学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高等数学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、《数论初步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高等数学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、《数论初步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高等数学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</w:p>
        </w:tc>
      </w:tr>
      <w:tr>
        <w:trPr>
          <w:trHeight w:val="81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拓展课</w:t>
            </w:r>
          </w:p>
        </w:tc>
        <w:tc>
          <w:tcPr>
            <w:tcW w:w="1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围绕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>专业学习特点，结合学生工作实际需求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中旬进行一次“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>专业主题教育活动方案设计”的专题讲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567" w:top="62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6:00Z</dcterms:created>
  <dc:creator>zqh</dc:creator>
  <dc:description/>
  <dc:language>en-US</dc:language>
  <cp:lastModifiedBy>Administrator</cp:lastModifiedBy>
  <cp:lastPrinted>2011-09-08T11:12:00Z</cp:lastPrinted>
  <dcterms:modified xsi:type="dcterms:W3CDTF">2020-10-16T08:10:22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  <property fmtid="{D5CDD505-2E9C-101B-9397-08002B2CF9AE}" pid="3" name="KSORubyTemplateID">
    <vt:lpwstr>6</vt:lpwstr>
  </property>
</Properties>
</file>