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20" w:leader="none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机械本科课程时间安排表</w:t>
      </w:r>
    </w:p>
    <w:tbl>
      <w:tblPr>
        <w:tblW w:w="14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70"/>
        <w:gridCol w:w="3317"/>
        <w:gridCol w:w="3408"/>
        <w:gridCol w:w="3070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</w:t>
            </w:r>
            <w:r>
              <w:rPr>
                <w:rFonts w:ascii="宋体" w:hAnsi="宋体" w:cs="宋体"/>
              </w:rPr>
              <w:t xml:space="preserve">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春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秋</w:t>
            </w:r>
            <w:r>
              <w:rPr>
                <w:rFonts w:ascii="宋体" w:hAnsi="宋体" w:cs="宋体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33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6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技能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23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23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马克思主义原理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严慧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9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传感器与测试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传感器与测试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中国近代史刚要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8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机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AD/CA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机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AD/CA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62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液压气动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液压气动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电气传动与调速系统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电气传动与调速系统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电气传动与调速系统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926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理工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机电控制工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机电控制工程基础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11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传感器与测试技术课程设计》、《机电接口技术课程设计》、《毕业实习》、《毕业设计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66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zqh</dc:creator>
  <dc:description/>
  <dc:language>en-US</dc:language>
  <cp:lastModifiedBy>Administrator</cp:lastModifiedBy>
  <cp:lastPrinted>2011-09-08T11:12:00Z</cp:lastPrinted>
  <dcterms:modified xsi:type="dcterms:W3CDTF">2020-10-16T07:01:1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  <property fmtid="{D5CDD505-2E9C-101B-9397-08002B2CF9AE}" pid="3" name="KSORubyTemplateID">
    <vt:lpwstr>6</vt:lpwstr>
  </property>
</Properties>
</file>