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val="en-US" w:eastAsia="zh-CN"/>
        </w:rPr>
        <w:t>一</w:t>
      </w:r>
      <w:r>
        <w:rPr>
          <w:sz w:val="30"/>
        </w:rPr>
        <w:t>学期土木工程本科课程时间安排表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763"/>
        <w:gridCol w:w="3548"/>
        <w:gridCol w:w="3547"/>
        <w:gridCol w:w="3695"/>
      </w:tblGrid>
      <w:tr>
        <w:trPr>
          <w:trHeight w:val="71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142365" cy="357505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83pt,29.0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</w:tr>
      <w:tr>
        <w:trPr>
          <w:trHeight w:val="37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174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结构设计原理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业讲座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讲教师：侯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结构设计原理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业讲座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讲教师：侯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混凝土结构设计原理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业讲座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讲教师：侯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079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计算机应用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钱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14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马克思主义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严慧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44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木工程力学（本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17365D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木工程力学（本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中国近代史刚要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64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混凝土结构设计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17365D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混凝土结构设计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混凝土结构设计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54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理工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国家开放大学学习指南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62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课程设计》、《生产实习》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毕业实习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毕业设计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课程设计》、《生产实习》、《高层建筑施工》、《高层建筑结构与抗震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高层建筑施工》、《高层建筑结构与抗震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高层建筑施工》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dministrator</cp:lastModifiedBy>
  <cp:lastPrinted>2014-03-12T16:50:00Z</cp:lastPrinted>
  <dcterms:modified xsi:type="dcterms:W3CDTF">2020-10-14T08:01:25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  <property fmtid="{D5CDD505-2E9C-101B-9397-08002B2CF9AE}" pid="3" name="KSORubyTemplateID">
    <vt:lpwstr>6</vt:lpwstr>
  </property>
</Properties>
</file>