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水利水电</w:t>
      </w:r>
      <w:r>
        <w:rPr>
          <w:sz w:val="30"/>
        </w:rPr>
        <w:t>本科课程时间安排表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0"/>
        <w:gridCol w:w="3170"/>
        <w:gridCol w:w="3170"/>
        <w:gridCol w:w="3294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76250" cy="550545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2.45pt,46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</w:t>
            </w: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3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7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8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89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力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力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力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0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数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数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中国近代史刚要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岩土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岩土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岩土力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4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计（水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课程设计（水本）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生产实习（水本）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0-10-16T07:08:19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