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学校</w:t>
      </w:r>
      <w:r>
        <w:rPr>
          <w:sz w:val="30"/>
        </w:rPr>
        <w:t>管理本科课程时间安排表</w:t>
      </w:r>
    </w:p>
    <w:tbl>
      <w:tblPr>
        <w:tblW w:w="12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04"/>
        <w:gridCol w:w="3504"/>
        <w:gridCol w:w="3506"/>
      </w:tblGrid>
      <w:tr>
        <w:trPr>
          <w:trHeight w:val="88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</wp:posOffset>
                      </wp:positionV>
                      <wp:extent cx="552450" cy="512445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65pt" to="37.9pt,40.95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80</wp:posOffset>
                      </wp:positionV>
                      <wp:extent cx="1139190" cy="42799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4pt" to="86.65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</w:tr>
      <w:tr>
        <w:trPr>
          <w:trHeight w:val="3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技能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马克思主义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严慧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9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1476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47611"/>
                <w:sz w:val="24"/>
                <w:szCs w:val="24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8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1476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47611"/>
                <w:sz w:val="24"/>
                <w:szCs w:val="24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习近平新时代中国特色社会主义思想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48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教育评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教育评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教育评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5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特殊教育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特殊教育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7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eastAsia="zh-CN"/>
              </w:rPr>
              <w:t>《管理英语</w:t>
            </w: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《教育管理专业实践》、《毕业论文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外教育简史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中外教育简史》、《公共管理学》、《儿童发展问题的咨询与辅导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中外教育简史》、《儿童发展问题的咨询与辅导》</w:t>
            </w:r>
          </w:p>
        </w:tc>
      </w:tr>
      <w:tr>
        <w:trPr>
          <w:trHeight w:val="948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拓展课</w:t>
            </w:r>
          </w:p>
        </w:tc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围绕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专业学习特点，结合学生工作实际需求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中旬进行一次“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专业主题教育活动方案设计”的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zqh</dc:creator>
  <dc:description/>
  <dc:language>en-US</dc:language>
  <cp:lastModifiedBy>Administrator</cp:lastModifiedBy>
  <cp:lastPrinted>2011-09-08T11:12:00Z</cp:lastPrinted>
  <dcterms:modified xsi:type="dcterms:W3CDTF">2020-10-16T08:09:59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