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小学教育本科课程时间安排表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170"/>
        <w:gridCol w:w="3294"/>
      </w:tblGrid>
      <w:tr>
        <w:trPr>
          <w:trHeight w:val="9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533400" cy="55943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6.95pt,46.9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62050" cy="405765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5.7pt,34.8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31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7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人文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7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现代教育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马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现代教育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马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现代教育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马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2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科学与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科学与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2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教育心理专题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教育心理专题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教育心理专题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教育心理专题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84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比较初等教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比较初等教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比较初等教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24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24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学实践》、《毕业论文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班级管理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班级管理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拓展课</w:t>
            </w:r>
          </w:p>
        </w:tc>
        <w:tc>
          <w:tcPr>
            <w:tcW w:w="1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围绕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学习特点，结合学生工作实际需求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中旬进行一次“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主题教育活动方案设计”的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0-10-16T08:12:15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