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35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445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96"/>
        <w:gridCol w:w="3296"/>
        <w:gridCol w:w="3296"/>
        <w:gridCol w:w="3297"/>
      </w:tblGrid>
      <w:tr>
        <w:trPr>
          <w:trHeight w:val="6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57" w:hRule="exac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课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3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小企业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卫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小企业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卫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小企业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卫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小企业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卫朝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6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公司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公司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公司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屈苏慧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严慧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29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流通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闫琼英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流通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闫琼英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学课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形势与政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形势与政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46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0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工商专业的专业特点，结合经济生活的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行一次“全球经济发展及投资理财”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8-10-11T10:12:00Z</cp:lastPrinted>
  <dcterms:modified xsi:type="dcterms:W3CDTF">2020-10-16T08:14:46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