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度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工商管理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专科课程时间安排表</w:t>
      </w:r>
    </w:p>
    <w:tbl>
      <w:tblPr>
        <w:tblW w:w="146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80"/>
        <w:gridCol w:w="3648"/>
        <w:gridCol w:w="3648"/>
        <w:gridCol w:w="3649"/>
      </w:tblGrid>
      <w:tr>
        <w:trPr>
          <w:trHeight w:val="32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工商管理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工商管理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工商管理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工商管理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55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经济法律基础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马享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经济法律基础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马享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经济法律基础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马享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33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生产与运作管理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闫琼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生产与运作管理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闫琼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生产与运作管理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闫琼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38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计算机应用基础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钱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毛泽东思想和中国特色社会主义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毛泽东思想和中国特色社会主义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48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屈苏慧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屈苏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90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思想道德修养与法律基础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李月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5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5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学课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2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学课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人与团队管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人与团队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统计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原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人与团队管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统计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原理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人与团队管理</w:t>
            </w:r>
          </w:p>
        </w:tc>
      </w:tr>
      <w:tr>
        <w:trPr>
          <w:trHeight w:val="336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工商专业的专业特点，结合经济生活的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行一次“全球经济发展及投资理财”专题讲座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1690</wp:posOffset>
                </wp:positionH>
                <wp:positionV relativeFrom="paragraph">
                  <wp:posOffset>-1288415</wp:posOffset>
                </wp:positionV>
                <wp:extent cx="205740" cy="194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3pt;mso-wrap-distance-left:9pt;mso-wrap-distance-right:9pt;mso-wrap-distance-top:0pt;mso-wrap-distance-bottom:0pt;margin-top:-101.45pt;mso-position-vertical-relative:text;margin-left:-64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6838" w:h="11906"/>
      <w:pgMar w:left="964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20-10-16T08:15:10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