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度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>学期行政本科课程时间安排表</w:t>
      </w:r>
    </w:p>
    <w:tbl>
      <w:tblPr>
        <w:tblW w:w="1570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590"/>
        <w:gridCol w:w="3590"/>
        <w:gridCol w:w="3590"/>
        <w:gridCol w:w="3592"/>
      </w:tblGrid>
      <w:tr>
        <w:trPr>
          <w:trHeight w:val="89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54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课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屈苏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屈苏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屈苏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52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公共政策概论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关清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公共政策概论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关清芳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公共政策概论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关清芳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26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当代中国政治制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张卫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当代中国政治制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张卫朝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严慧英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38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形势与政策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行政领导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张秋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形势与政策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39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54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学课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69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36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学课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当代世界政治与经济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当代世界政治与经济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当代世界政治与经济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管理类专业学习特点，结合学生工作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行一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次《群体冲突事件与政府公共关系的构建》的专题讲座</w:t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043" w:right="104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20-10-16T08:22:30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