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学期汉语言本科课程时间安排表</w:t>
      </w:r>
    </w:p>
    <w:tbl>
      <w:tblPr>
        <w:tblW w:w="1466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89"/>
        <w:gridCol w:w="3322"/>
        <w:gridCol w:w="3322"/>
        <w:gridCol w:w="3324"/>
      </w:tblGrid>
      <w:tr>
        <w:trPr>
          <w:trHeight w:val="8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pt" to="53.25pt,3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31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25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古代诗歌散文专题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古代诗歌散文专题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古代诗歌散文专题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80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严慧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6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2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586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现代汉语专题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现代汉语专题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现代汉语专题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81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教育学 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教育学 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50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心理学 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心理学 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学概论（本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学概论（本）语言学概论（本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教育类专业学习特点，结合学生工作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行一次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主题教育活动方案设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”的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20-10-16T08:12:55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