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1"/>
          <w:szCs w:val="21"/>
        </w:rPr>
        <w:t>——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年度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</w:rPr>
        <w:t>学期汉语言专科课程时间安排表</w:t>
      </w:r>
    </w:p>
    <w:tbl>
      <w:tblPr>
        <w:tblW w:w="144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00"/>
        <w:gridCol w:w="3353"/>
        <w:gridCol w:w="3241"/>
        <w:gridCol w:w="3269"/>
      </w:tblGrid>
      <w:tr>
        <w:trPr>
          <w:trHeight w:val="8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09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中国现代文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张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中国现代文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张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中国现代文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张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中国现代文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张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13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屈苏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屈苏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 屈苏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75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毛泽东思想和中国特色社会主义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1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思想道德修养与法律基础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李月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6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1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网学课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人文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541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中国当代文学 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中国当代文学 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中国当代文学 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56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现代汉语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） 网络视频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现代汉语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） 网络视频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古代文学作品选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古代文学作品选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古代文学作品选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专业拓展课</w:t>
            </w:r>
          </w:p>
        </w:tc>
        <w:tc>
          <w:tcPr>
            <w:tcW w:w="1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围绕教育类专业学习特点，结合学生工作实际需求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中旬进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行一次“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主题教育活动方案设计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”的专题讲座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1213" w:right="11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4:00Z</cp:lastPrinted>
  <dcterms:modified xsi:type="dcterms:W3CDTF">2020-10-16T08:13:33Z</dcterms:modified>
  <cp:revision>11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