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1"/>
          <w:szCs w:val="21"/>
        </w:rPr>
        <w:t>20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</w:t>
      </w:r>
      <w:r>
        <w:rPr>
          <w:rFonts w:eastAsia="宋体" w:cs="宋体" w:ascii="宋体" w:hAnsi="宋体"/>
          <w:b/>
          <w:bCs/>
          <w:sz w:val="21"/>
          <w:szCs w:val="21"/>
        </w:rPr>
        <w:t>——20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/>
          <w:bCs/>
          <w:sz w:val="21"/>
          <w:szCs w:val="21"/>
        </w:rPr>
        <w:t>年度第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一</w:t>
      </w:r>
      <w:r>
        <w:rPr>
          <w:rFonts w:ascii="宋体" w:hAnsi="宋体" w:cs="宋体"/>
          <w:b/>
          <w:bCs/>
          <w:sz w:val="21"/>
          <w:szCs w:val="21"/>
        </w:rPr>
        <w:t>学期学前教育专科课程时间安排表</w:t>
      </w:r>
    </w:p>
    <w:tbl>
      <w:tblPr>
        <w:tblW w:w="1461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255"/>
        <w:gridCol w:w="3255"/>
        <w:gridCol w:w="3255"/>
        <w:gridCol w:w="3255"/>
      </w:tblGrid>
      <w:tr>
        <w:trPr>
          <w:trHeight w:val="776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班级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课程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星期                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春学前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秋学前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春学前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秋学前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1129" w:hRule="exact"/>
          <w:cantSplit w:val="true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课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人文社会科学教育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导学老师  马杰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人文社会科学教育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导学老师  马杰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3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人文社会科学教育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导学老师  马杰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4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1127" w:hRule="exac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学前儿童健康教育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导学老师  孙文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5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学前儿童健康教育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导学老师  孙文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6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学前儿童健康教育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导学老师  孙文洋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7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1089" w:hRule="exac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习近平新时代中国特色社会主义思想   网络视频课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导学老师   赫应科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8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习近平新时代中国特色社会主义思想   网络视频课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导学老师   赫应科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9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1111" w:hRule="exac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思想道德修养与法律基础   网络视频课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导学老师   李月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0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1139" w:hRule="exac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毛泽东思想和中国特色社会主义   网络视频课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导学老师   赫应科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1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605" w:hRule="exact"/>
          <w:cantSplit w:val="true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网学课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学前教育学   网络视频课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2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学前教育学   网络视频课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3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学前教育学   网络视频课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4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学前教育学   网络视频课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5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919" w:hRule="exac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幼儿园课程论   网络视频课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6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幼儿园课程论   网络视频课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7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幼儿园课程论   网络视频课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8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国家开放大学学习指南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网络视频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9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359" w:hRule="exac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自学课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学前教育政策与法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学前教育政策与法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心理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学前教育政策与法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心理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b w:val="false"/>
                <w:bCs/>
                <w:lang w:eastAsia="zh-CN"/>
              </w:rPr>
              <w:t>专业拓展课</w:t>
            </w:r>
          </w:p>
        </w:tc>
        <w:tc>
          <w:tcPr>
            <w:tcW w:w="1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围绕教育类专业学习特点，结合学生工作实际需求，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月中旬进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行一次“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教育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类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专业主题教育活动方案设计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”的专题讲座</w:t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20"/>
      <w:footerReference w:type="default" r:id="rId21"/>
      <w:type w:val="nextPage"/>
      <w:pgSz w:orient="landscape" w:w="16838" w:h="11906"/>
      <w:pgMar w:left="1020" w:right="10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ouchn.cn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ouchn.cn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ouchn.cn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hyperlink" Target="http://www.ouchn.cn/" TargetMode="External"/><Relationship Id="rId19" Type="http://schemas.openxmlformats.org/officeDocument/2006/relationships/hyperlink" Target="http://www.ouchn.cn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08:00Z</dcterms:created>
  <dc:creator>zqh</dc:creator>
  <dc:description/>
  <dc:language>en-US</dc:language>
  <cp:lastModifiedBy>Administrator</cp:lastModifiedBy>
  <cp:lastPrinted>2019-03-11T16:41:00Z</cp:lastPrinted>
  <dcterms:modified xsi:type="dcterms:W3CDTF">2020-10-16T08:14:24Z</dcterms:modified>
  <cp:revision>114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KSORubyTemplateID">
    <vt:lpwstr>6</vt:lpwstr>
  </property>
</Properties>
</file>