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9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学期学前教育本科课程时间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0</wp:posOffset>
                </wp:positionV>
                <wp:extent cx="9378950" cy="442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3326"/>
                              <w:gridCol w:w="3326"/>
                              <w:gridCol w:w="3326"/>
                              <w:gridCol w:w="3327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课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老师   屈苏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老师   屈苏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老师   屈苏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克思主义基本原理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老师   严慧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习近平新时代中国特色社会主义思想   网络视频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老师   赫应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网学课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儿童心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儿童心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 w:val="false"/>
                                        <w:bCs w:val="false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教育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班级管理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教育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班级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游戏与玩具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教育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班级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游戏与玩具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教育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班级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专业拓展课</w:t>
                                  </w:r>
                                </w:p>
                              </w:tc>
                              <w:tc>
                                <w:tcPr>
                                  <w:tcW w:w="13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围绕教育类专业学习特点，结合学生工作实际需求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月中旬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一次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专业主题教育活动方案设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”的专题讲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48.25pt;mso-wrap-distance-left:9pt;mso-wrap-distance-right:9pt;mso-wrap-distance-top:0pt;mso-wrap-distance-bottom:0pt;margin-top:0.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3326"/>
                        <w:gridCol w:w="3326"/>
                        <w:gridCol w:w="3326"/>
                        <w:gridCol w:w="3327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.85pt,3.8pt" to="68.25pt,22.5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导学老师   屈苏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导学老师   屈苏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导学老师   屈苏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37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导学老师   严慧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48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习近平新时代中国特色社会主义思想   网络视频课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老师   赫应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59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网学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儿童心理学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儿童心理学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01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78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教育质量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班级管理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教育质量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班级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游戏与玩具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教育质量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班级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游戏与玩具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教育质量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班级管理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专业拓展课</w:t>
                            </w:r>
                          </w:p>
                        </w:tc>
                        <w:tc>
                          <w:tcPr>
                            <w:tcW w:w="13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围绕教育类专业学习特点，结合学生工作实际需求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月中旬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行一次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专业主题教育活动方案设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”的专题讲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843915" cy="238760"/>
                <wp:effectExtent l="1905" t="5080" r="190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68.25pt,22.5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39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6-09-22T14:43:00Z</cp:lastPrinted>
  <dcterms:modified xsi:type="dcterms:W3CDTF">2020-10-16T08:14:04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