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学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人力资源</w:t>
      </w:r>
      <w:r>
        <w:rPr>
          <w:rFonts w:ascii="宋体" w:hAnsi="宋体" w:cs="宋体"/>
          <w:b/>
          <w:bCs/>
          <w:sz w:val="21"/>
          <w:szCs w:val="21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44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绩效与薪酬实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薛宝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绩效与薪酬实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薛宝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绩效与薪酬实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薛宝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绩效与薪酬实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薛宝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08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09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3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22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16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人员招聘与培训实务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人员招聘与培训实务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人员招聘与培训实务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人员招聘与培训实务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2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2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心理学概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力资源管理案例选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心理学概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力资源管理案例选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心理学概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力资源管理案例选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管理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次《群体冲突事件与政府公共关系的构建》的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8-10-11T10:04:00Z</cp:lastPrinted>
  <dcterms:modified xsi:type="dcterms:W3CDTF">2020-10-16T08:29:54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