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b/>
          <w:b/>
          <w:sz w:val="24"/>
          <w:szCs w:val="24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0</w:t>
      </w:r>
      <w:r>
        <w:rPr>
          <w:b/>
          <w:sz w:val="24"/>
          <w:szCs w:val="24"/>
          <w:lang w:val="en-US" w:eastAsia="zh-CN"/>
        </w:rPr>
        <w:t>秋</w:t>
      </w:r>
      <w:r>
        <w:rPr>
          <w:b/>
          <w:sz w:val="24"/>
          <w:szCs w:val="24"/>
        </w:rPr>
        <w:t>季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物流（本科）专业课程时间安排表</w:t>
      </w:r>
    </w:p>
    <w:p>
      <w:pPr>
        <w:pStyle w:val="Normal"/>
        <w:ind w:firstLine="6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06"/>
        <w:gridCol w:w="3806"/>
        <w:gridCol w:w="5201"/>
      </w:tblGrid>
      <w:tr>
        <w:trPr>
          <w:trHeight w:val="8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6510</wp:posOffset>
                      </wp:positionV>
                      <wp:extent cx="740410" cy="457200"/>
                      <wp:effectExtent l="2540" t="4445" r="2540" b="4445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.3pt" to="73.95pt,37.25pt" ID="直线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1047750" cy="358775"/>
                      <wp:effectExtent l="1905" t="5080" r="1905" b="5080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5pt" to="78.45pt,27.7pt" ID="直线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秋</w:t>
            </w:r>
            <w:r>
              <w:rPr>
                <w:rFonts w:ascii="宋体" w:hAnsi="宋体" w:cs="宋体"/>
                <w:b/>
                <w:szCs w:val="21"/>
              </w:rPr>
              <w:t>物流本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秋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99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1"/>
              <w:rPr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网络视频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运输管理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运输管理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运输管理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3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电子商务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电子商务概论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ind w:firstLine="422"/>
              <w:jc w:val="both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8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18"/>
                <w:szCs w:val="21"/>
                <w:lang w:val="en-US" w:eastAsia="zh-CN"/>
              </w:rPr>
            </w:pPr>
            <w:r>
              <w:rPr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流管理创新专题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流管理创新专题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3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3" w:leader="none"/>
              </w:tabs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18"/>
                <w:szCs w:val="21"/>
                <w:lang w:val="en-US" w:eastAsia="zh-CN"/>
              </w:rPr>
            </w:pPr>
            <w:r>
              <w:rPr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流管理基础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流管理基础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63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流管理基础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18"/>
                <w:szCs w:val="21"/>
                <w:lang w:val="en-US" w:eastAsia="zh-CN"/>
              </w:rPr>
            </w:pPr>
            <w:r>
              <w:rPr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流信息系统管理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流信息系统管理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马克思主义基本原理概论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严慧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9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管理英语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b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7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lang w:eastAsia="zh-CN"/>
              </w:rPr>
              <w:t>选修课程</w:t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客户关系管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ind w:firstLine="843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</w:tbl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0-10-16T06:20:1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