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9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  <w:lang w:val="en-US" w:eastAsia="zh-CN"/>
        </w:rPr>
        <w:t>秋</w:t>
      </w:r>
      <w:r>
        <w:rPr>
          <w:b/>
          <w:sz w:val="24"/>
          <w:lang w:eastAsia="zh-CN"/>
        </w:rPr>
        <w:t>金融</w:t>
      </w:r>
      <w:r>
        <w:rPr>
          <w:b/>
          <w:sz w:val="24"/>
        </w:rPr>
        <w:t>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tbl>
      <w:tblPr>
        <w:tblW w:w="1453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970"/>
        <w:gridCol w:w="3315"/>
        <w:gridCol w:w="3210"/>
        <w:gridCol w:w="3750"/>
      </w:tblGrid>
      <w:tr>
        <w:trPr>
          <w:trHeight w:val="99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2700</wp:posOffset>
                      </wp:positionV>
                      <wp:extent cx="590550" cy="432435"/>
                      <wp:effectExtent l="3175" t="4445" r="3175" b="4445"/>
                      <wp:wrapNone/>
                      <wp:docPr id="1" name="直线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1pt" to="59.65pt,35pt" ID="直线 1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课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350</wp:posOffset>
                      </wp:positionV>
                      <wp:extent cx="747395" cy="61595"/>
                      <wp:effectExtent l="635" t="5080" r="635" b="5080"/>
                      <wp:wrapNone/>
                      <wp:docPr id="2" name="直线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0.5pt" to="54.35pt,5.3pt" ID="直线 1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上课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kern w:val="2"/>
                <w:sz w:val="21"/>
                <w:lang w:val="en-US" w:eastAsia="zh-C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90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网络视频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</w:rPr>
              <w:t>西方经济学</w:t>
            </w:r>
            <w:r>
              <w:rPr>
                <w:rFonts w:eastAsia="Times New Roman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</w:rPr>
              <w:t>西方经济学</w:t>
            </w:r>
            <w:r>
              <w:rPr>
                <w:rFonts w:eastAsia="Times New Roman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</w:rPr>
              <w:t>西方经济学</w:t>
            </w:r>
            <w:r>
              <w:rPr>
                <w:rFonts w:eastAsia="Times New Roman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0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政治经济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政治经济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</w:rPr>
              <w:t>政治经济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9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b/>
                <w:bCs/>
              </w:rPr>
              <w:t>国际金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b/>
                <w:bCs/>
              </w:rPr>
              <w:t>国际金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毛泽东思想和中国特色社会主义理论体系概论</w:t>
            </w:r>
            <w:r>
              <w:rPr>
                <w:rFonts w:eastAsia="Times New Roman"/>
                <w:color w:val="FF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  导学老师：赫应科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9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会计学概论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会计学概论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习近平新时代中国特色社会主义思想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金融风险概论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金融风险概论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思想道德修养与法律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  导学老师：李月娥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6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商业银行经营管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 导学老师：严慧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商业银行经营管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严慧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国家开放大学入学指南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both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6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互联网金融概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互联网金融概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054"/>
              <w:jc w:val="both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  导学老师：赫应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6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专业拓展课</w:t>
            </w:r>
          </w:p>
        </w:tc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围绕金融专业的专业特点，结合经济生活的实际需求，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中旬进行一次“全球经济发展及投资理财”专题讲座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ouchn.cn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严</cp:lastModifiedBy>
  <cp:lastPrinted>2015-09-25T09:21:00Z</cp:lastPrinted>
  <dcterms:modified xsi:type="dcterms:W3CDTF">2020-10-16T07:01:34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