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城市轨道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0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7"/>
        <w:gridCol w:w="3793"/>
      </w:tblGrid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城市轨道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</w:rPr>
              <w:t>经济数学基础</w:t>
            </w:r>
            <w:r>
              <w:rPr>
                <w:b/>
                <w:bCs/>
              </w:rPr>
              <w:t>1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</w:rPr>
              <w:t>经济数学基础</w:t>
            </w:r>
            <w:r>
              <w:rPr>
                <w:b/>
                <w:bCs/>
              </w:rPr>
              <w:t>1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经济数学基础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市轨道交通安全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市轨道交通安全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市轨道交通安全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市轨道交通安全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63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管理线性规划入门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管理线性规划入门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管理线性规划入门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管理会计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城市轨道交通客运组织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城市轨道交通客运组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4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城市轨道交通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城市轨道交通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rFonts w:eastAsia="宋体"/>
                <w:b/>
                <w:bCs w:val="false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管理学基础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管理学基础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jc w:val="both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管理学基础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both"/>
              <w:textAlignment w:val="baseline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0"/>
              <w:jc w:val="both"/>
              <w:textAlignment w:val="baseline"/>
              <w:rPr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李月娥</w:t>
            </w:r>
          </w:p>
          <w:p>
            <w:pPr>
              <w:pStyle w:val="Normal"/>
              <w:ind w:firstLine="422"/>
              <w:jc w:val="both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29T07:15:55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