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2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84455</wp:posOffset>
                </wp:positionV>
                <wp:extent cx="9286875" cy="573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820"/>
                              <w:gridCol w:w="3255"/>
                              <w:gridCol w:w="3225"/>
                              <w:gridCol w:w="3855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导学课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健康评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健康评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健康评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毛泽东思想和中国特色社会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络视频课   导学老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理学基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专题讲座课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理学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人体生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人体生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人体生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42" w:hanging="422"/>
                                    <w:jc w:val="both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习近平新时代与中国特色社会主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络视频课   导学老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思想道德修养与法律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络视频课   导学老师：李月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学生物化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学生物化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内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内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内科护理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网络视频课  导学老师：赫应科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业拓展课</w:t>
                                  </w:r>
                                </w:p>
                              </w:tc>
                              <w:tc>
                                <w:tcPr>
                                  <w:tcW w:w="13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年全球疾病预防与健康问题，让我们明确“预防大于治疗”，本学期进行一次常见病的初期症状及如何预防的讲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451.3pt;mso-wrap-distance-left:9pt;mso-wrap-distance-right:9pt;mso-wrap-distance-top:0pt;mso-wrap-distance-bottom:0pt;margin-top:6.6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14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820"/>
                        <w:gridCol w:w="3255"/>
                        <w:gridCol w:w="3225"/>
                        <w:gridCol w:w="3855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5.95pt,1.9pt" to="65.3pt,45.8pt" ID="直线 1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11.75pt" to="61.55pt,45pt" ID="直线 1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导学课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健康评估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健康评估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健康评估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毛泽东思想和中国特色社会主义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络视频课   导学老师：赫应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护理学基础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专题讲座课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理学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理学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人体生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人体生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人体生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42" w:hanging="422"/>
                              <w:jc w:val="both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习近平新时代与中国特色社会主义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络视频课   导学老师：赫应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药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药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络视频课   导学老师：李月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学生物化学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学生物化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内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内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内科护理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形势与政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网络视频课  导学老师：赫应科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专业拓展课</w:t>
                            </w:r>
                          </w:p>
                        </w:tc>
                        <w:tc>
                          <w:tcPr>
                            <w:tcW w:w="13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年全球疾病预防与健康问题，让我们明确“预防大于治疗”，本学期进行一次常见病的初期症状及如何预防的讲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24130</wp:posOffset>
                </wp:positionV>
                <wp:extent cx="500380" cy="558165"/>
                <wp:effectExtent l="3810" t="3810" r="3810" b="3810"/>
                <wp:wrapNone/>
                <wp:docPr id="4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9pt" to="65.3pt,45.8pt" ID="直线 17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49225</wp:posOffset>
                </wp:positionV>
                <wp:extent cx="845820" cy="422910"/>
                <wp:effectExtent l="2540" t="4445" r="2540" b="4445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75pt" to="61.55pt,45pt" ID="直线 17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ouchn.cn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ouchn.cn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ouchn.cn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ouchn.cn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ouchn.cn/" TargetMode="External"/><Relationship Id="rId37" Type="http://schemas.openxmlformats.org/officeDocument/2006/relationships/hyperlink" Target="http://www.ouchn.cn/" TargetMode="External"/><Relationship Id="rId38" Type="http://schemas.openxmlformats.org/officeDocument/2006/relationships/hyperlink" Target="http://www.ouchn.cn/" TargetMode="External"/><Relationship Id="rId39" Type="http://schemas.openxmlformats.org/officeDocument/2006/relationships/hyperlink" Target="http://www.ouchn.cn/" TargetMode="External"/><Relationship Id="rId40" Type="http://schemas.openxmlformats.org/officeDocument/2006/relationships/hyperlink" Target="http://www.ouchn.cn/" TargetMode="External"/><Relationship Id="rId41" Type="http://schemas.openxmlformats.org/officeDocument/2006/relationships/hyperlink" Target="http://www.ouchn.cn/" TargetMode="External"/><Relationship Id="rId42" Type="http://schemas.openxmlformats.org/officeDocument/2006/relationships/hyperlink" Target="http://www.ouchn.cn/" TargetMode="External"/><Relationship Id="rId43" Type="http://schemas.openxmlformats.org/officeDocument/2006/relationships/hyperlink" Target="http://www.ouchn.cn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7:09:3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