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2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695"/>
        <w:gridCol w:w="3390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病理生理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病理生理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内科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内科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外科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外科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外科护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习近平新时代中国特色社会主义理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健康教育与健康促进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护理伦理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护理伦理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护理伦理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全球疾病预防与健康问题，让我们明确“预防大于治疗”，本学期进行一次常见病的初期症状及如何预防的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7:10:2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