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53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18"/>
        <w:gridCol w:w="3075"/>
        <w:gridCol w:w="3090"/>
        <w:gridCol w:w="3945"/>
      </w:tblGrid>
      <w:tr>
        <w:trPr>
          <w:trHeight w:val="8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662940" cy="526415"/>
                      <wp:effectExtent l="3175" t="3810" r="3175" b="381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82.25pt,41.2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069975" cy="340995"/>
                      <wp:effectExtent l="1905" t="5080" r="1905" b="5080"/>
                      <wp:wrapNone/>
                      <wp:docPr id="2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25pt" to="79.8pt,38.0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12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:30--17: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8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5/11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1   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02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8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5/11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1   </w:t>
            </w:r>
          </w:p>
          <w:p>
            <w:pPr>
              <w:pStyle w:val="Normal"/>
              <w:ind w:left="420" w:firstLine="202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财务会计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8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5/11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9/11   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2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0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审计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审计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b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（本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（本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西方经济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6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企业集团财务管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企业集团财务管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马克思主义基本原理概论</w:t>
            </w:r>
          </w:p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纳税筹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纳税筹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纳税筹划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5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现代管理原理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现代管理原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自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审计案例分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476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老师：赫应科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6:24:4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