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           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ind w:firstLine="4337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  <w:lang w:eastAsia="zh-CN"/>
        </w:rPr>
        <w:t>金融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本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55"/>
        <w:gridCol w:w="3202"/>
        <w:gridCol w:w="3158"/>
        <w:gridCol w:w="3645"/>
      </w:tblGrid>
      <w:tr>
        <w:trPr>
          <w:trHeight w:val="6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0</wp:posOffset>
                      </wp:positionV>
                      <wp:extent cx="1155700" cy="592455"/>
                      <wp:effectExtent l="1905" t="4445" r="1905" b="4445"/>
                      <wp:wrapNone/>
                      <wp:docPr id="1" name="组合 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0" cy="592560"/>
                                <a:chOff x="0" y="0"/>
                                <a:chExt cx="1155600" cy="5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480"/>
                                  <a:ext cx="11556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895320" cy="56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5" style="position:absolute;margin-left:-5.15pt;margin-top:1pt;width:90.95pt;height:46.6pt" coordorigin="-103,20" coordsize="1819,932">
                      <v:line id="shape_0" from="-103,243" to="1716,952" ID="直线 1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,20" to="1673,909" ID="直线 1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kern w:val="2"/>
                <w:sz w:val="21"/>
                <w:lang w:val="en-US" w:eastAsia="zh-CN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129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  <w:p>
            <w:pPr>
              <w:pStyle w:val="Normal"/>
              <w:ind w:firstLine="211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6"/>
              <w:jc w:val="left"/>
              <w:textAlignment w:val="baseline"/>
              <w:rPr>
                <w:lang w:val="en-US" w:eastAsia="zh-CN"/>
              </w:rPr>
            </w:pPr>
            <w:r>
              <w:rPr>
                <w:b/>
                <w:bCs/>
              </w:rPr>
              <w:t>金融风险管理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624"/>
              <w:jc w:val="left"/>
              <w:textAlignment w:val="baseline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hanging="8"/>
              <w:jc w:val="left"/>
              <w:textAlignment w:val="baseline"/>
              <w:rPr>
                <w:lang w:val="en-US" w:eastAsia="zh-CN"/>
              </w:rPr>
            </w:pPr>
            <w:r>
              <w:rPr>
                <w:b/>
                <w:bCs/>
              </w:rPr>
              <w:t>计算机应用基础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本</w:t>
            </w:r>
            <w:r>
              <w:rPr>
                <w:b/>
                <w:bCs/>
              </w:rPr>
              <w:t>)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导学教师：钱凯  </w:t>
            </w:r>
          </w:p>
          <w:p>
            <w:pPr>
              <w:pStyle w:val="Normal"/>
              <w:ind w:left="638" w:hanging="8"/>
              <w:jc w:val="left"/>
              <w:textAlignment w:val="baseline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hanging="8"/>
              <w:jc w:val="left"/>
              <w:textAlignment w:val="baseline"/>
              <w:rPr>
                <w:lang w:val="en-US" w:eastAsia="zh-CN"/>
              </w:rPr>
            </w:pPr>
            <w:r>
              <w:rPr>
                <w:b/>
                <w:bCs/>
              </w:rPr>
              <w:t>计算机应用基础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本</w:t>
            </w:r>
            <w:r>
              <w:rPr>
                <w:b/>
                <w:bCs/>
              </w:rPr>
              <w:t>)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导学教师：钱凯  </w:t>
            </w:r>
          </w:p>
          <w:p>
            <w:pPr>
              <w:pStyle w:val="Normal"/>
              <w:ind w:firstLine="211"/>
              <w:jc w:val="left"/>
              <w:textAlignment w:val="baseline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中国近现代史纲要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79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金融理论前沿课题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导学教师：任晓丽  </w:t>
            </w:r>
          </w:p>
          <w:p>
            <w:pPr>
              <w:pStyle w:val="Normal"/>
              <w:ind w:firstLine="624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司财务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导学教师：刘宁  </w:t>
            </w:r>
          </w:p>
          <w:p>
            <w:pPr>
              <w:pStyle w:val="Normal"/>
              <w:ind w:firstLine="211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司财务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导学教师：刘宁  </w:t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3" w:hanging="843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马克思主义基本原理概论</w:t>
            </w:r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导学教师：严慧英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现代货币金融学说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导学教师：任晓丽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投资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专题讲座课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导学教师：马享良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投资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导学教师：马享良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国家开放大学入学指南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概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导学教师：张娟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b/>
                <w:bCs/>
              </w:rPr>
              <w:t>保险学概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导学教师：张娟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习近平新时代社会主义思想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导学教师：赫应科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b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57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lang w:val="en-US" w:eastAsia="zh-CN"/>
              </w:rPr>
              <w:t xml:space="preserve">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b/>
                <w:bCs/>
              </w:rPr>
              <w:t>西方经济学（本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b/>
                <w:bCs/>
              </w:rPr>
              <w:t>西方经济学（本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50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b/>
                <w:bCs/>
              </w:rPr>
              <w:t>商务英语</w:t>
            </w:r>
            <w:r>
              <w:rPr>
                <w:b/>
                <w:bCs/>
              </w:rPr>
              <w:t>3</w:t>
            </w:r>
            <w:r>
              <w:rPr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b/>
                <w:bCs/>
              </w:rPr>
              <w:t>商务英语</w:t>
            </w:r>
            <w:r>
              <w:rPr>
                <w:b/>
                <w:bCs/>
              </w:rPr>
              <w:t>3</w:t>
            </w:r>
            <w:r>
              <w:rPr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b/>
                <w:bCs/>
              </w:rPr>
              <w:t>商务英语</w:t>
            </w:r>
            <w:r>
              <w:rPr>
                <w:b/>
                <w:bCs/>
              </w:rPr>
              <w:t>3</w:t>
            </w:r>
            <w:r>
              <w:rPr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60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形势与政策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导学教师：赫应科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b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拓展课</w:t>
            </w:r>
          </w:p>
        </w:tc>
        <w:tc>
          <w:tcPr>
            <w:tcW w:w="1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围绕金融专业的专业特点，结合经济生活的实际需求，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中旬进行一次“全球经济发展及投资理财”专题讲座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0-10-16T07:03:27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