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65"/>
        <w:gridCol w:w="3225"/>
        <w:gridCol w:w="3218"/>
        <w:gridCol w:w="3352"/>
      </w:tblGrid>
      <w:tr>
        <w:trPr>
          <w:trHeight w:val="6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57885" cy="404495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0.7pt,32.8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46175" cy="271145"/>
                      <wp:effectExtent l="1270" t="5080" r="1270" b="5080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05pt,33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</w:tr>
      <w:tr>
        <w:trPr>
          <w:trHeight w:val="13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西方经济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5/11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1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9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济数学基础</w:t>
            </w:r>
            <w:r>
              <w:rPr>
                <w:b/>
                <w:lang w:val="en-US" w:eastAsia="zh-CN"/>
              </w:rPr>
              <w:t xml:space="preserve">12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济数学基础</w:t>
            </w:r>
            <w:r>
              <w:rPr>
                <w:b/>
                <w:lang w:val="en-US" w:eastAsia="zh-CN"/>
              </w:rPr>
              <w:t xml:space="preserve">12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济数学基础</w:t>
            </w:r>
            <w:r>
              <w:rPr>
                <w:b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济数学基础</w:t>
            </w:r>
            <w:r>
              <w:rPr>
                <w:b/>
                <w:lang w:val="en-US" w:eastAsia="zh-CN"/>
              </w:rPr>
              <w:t xml:space="preserve">12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二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二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（二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刘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1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统计学原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会计操作实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会计操作实务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会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会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实操课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结合本专业基础课程《基础会计》学习的实操要求，与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日下午安排几次手工做账的实操课，提升学生的实践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7:03:2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