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  <w:lang w:eastAsia="zh-CN"/>
        </w:rPr>
        <w:t>数学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98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393"/>
        <w:gridCol w:w="3393"/>
        <w:gridCol w:w="3393"/>
        <w:gridCol w:w="3396"/>
      </w:tblGrid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6895" cy="556895"/>
                      <wp:effectExtent l="3810" t="3810" r="3810" b="3810"/>
                      <wp:wrapNone/>
                      <wp:docPr id="1" name="直线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75pt,44.25pt" ID="直线 1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31545" cy="450850"/>
                      <wp:effectExtent l="2540" t="4445" r="2540" b="4445"/>
                      <wp:wrapNone/>
                      <wp:docPr id="2" name="直线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8.3pt,45.7pt" ID="直线 1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方法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方法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方法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3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教师职业道德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教师职业道德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教师职业道德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现代教育思想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现代教育思想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现代教育思想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高等代数专题研究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高等代数专题研究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高等代数专题研究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几何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几何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严慧英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形式与政策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赫应科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课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数学建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线性规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线性规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数学建模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线性规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赫应科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0-10-29T08:08:31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