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1"/>
        <w:gridCol w:w="3341"/>
        <w:gridCol w:w="3341"/>
        <w:gridCol w:w="3342"/>
      </w:tblGrid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1905</wp:posOffset>
                      </wp:positionV>
                      <wp:extent cx="668020" cy="447675"/>
                      <wp:effectExtent l="3175" t="4445" r="3175" b="4445"/>
                      <wp:wrapNone/>
                      <wp:docPr id="1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-0.15pt" to="74.75pt,35.05pt" ID="直线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73990</wp:posOffset>
                      </wp:positionV>
                      <wp:extent cx="1076960" cy="266700"/>
                      <wp:effectExtent l="1270" t="5080" r="1270" b="5080"/>
                      <wp:wrapNone/>
                      <wp:docPr id="2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3.7pt" to="78.05pt,34.65pt" ID="直线 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前厅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前厅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政治经济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63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经济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经济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选修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自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会议管理与服务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康体娱乐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酒店会议管理与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商务礼仪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6:26:0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