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sz w:val="32"/>
        </w:rPr>
        <w:t xml:space="preserve">                       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  <w:lang w:val="en-US" w:eastAsia="zh-CN"/>
        </w:rPr>
        <w:t>秋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物业管理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075"/>
        <w:gridCol w:w="3105"/>
        <w:gridCol w:w="3285"/>
        <w:gridCol w:w="4245"/>
      </w:tblGrid>
      <w:tr>
        <w:trPr>
          <w:trHeight w:val="7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24130</wp:posOffset>
                      </wp:positionV>
                      <wp:extent cx="528955" cy="434340"/>
                      <wp:effectExtent l="3175" t="3810" r="3175" b="3810"/>
                      <wp:wrapNone/>
                      <wp:docPr id="1" name="直线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1.9pt" to="67.55pt,36.05pt" ID="直线 1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0175</wp:posOffset>
                      </wp:positionV>
                      <wp:extent cx="922020" cy="337820"/>
                      <wp:effectExtent l="1905" t="5080" r="1905" b="5080"/>
                      <wp:wrapNone/>
                      <wp:docPr id="2" name="直线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96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25pt" to="67.55pt,36.8pt" ID="直线 1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</w:rPr>
              <w:t>物业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</w:rPr>
              <w:t>物业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</w:rPr>
              <w:t>物业（专）</w:t>
            </w:r>
          </w:p>
          <w:p>
            <w:pPr>
              <w:pStyle w:val="Normal"/>
              <w:jc w:val="both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</w:t>
            </w: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0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</w:rPr>
              <w:t>物业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</w:tr>
      <w:tr>
        <w:trPr>
          <w:trHeight w:val="101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网络视频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房地产营销管理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张海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房地产营销管理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张海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房地产营销管理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张海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国家开放大学入学指南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房屋构造与维护管理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张娟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房屋构造与维护管理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张娟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房屋构造与维护管理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张海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物业管理法规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关清芳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物业管理法规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关清芳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形势与政策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 导学老师：赫应科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物业管理实务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(1)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薛宝平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物业管理实务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(1)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薛宝平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物业管理实务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(1)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导学老师：薛宝平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物业设备设施管理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导学老师：张海蓉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物业设备设施管理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导学老师：张海蓉 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思想道德修养与法律基础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 导学老师：李月娥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毛泽东思想和中国特色社会主义理论体系概论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 导学老师：赫应科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09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选修课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文秘管理与应用写作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习近平新时代社会主义理论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 导学老师：赫应科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ind w:firstLine="160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米丝严</cp:lastModifiedBy>
  <cp:lastPrinted>2015-09-25T09:21:00Z</cp:lastPrinted>
  <dcterms:modified xsi:type="dcterms:W3CDTF">2020-10-16T06:38:23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