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  <w:lang w:val="en-US" w:eastAsia="zh-CN"/>
        </w:rPr>
        <w:t>秋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药学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本</w:t>
      </w:r>
      <w:r>
        <w:rPr>
          <w:b/>
          <w:sz w:val="24"/>
        </w:rPr>
        <w:t>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70"/>
        <w:gridCol w:w="4470"/>
        <w:gridCol w:w="4470"/>
      </w:tblGrid>
      <w:tr>
        <w:trPr>
          <w:trHeight w:val="6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715</wp:posOffset>
                      </wp:positionV>
                      <wp:extent cx="557530" cy="385445"/>
                      <wp:effectExtent l="3175" t="4445" r="3175" b="4445"/>
                      <wp:wrapNone/>
                      <wp:docPr id="1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38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0.45pt" to="66.8pt,30.75pt" ID="直线 1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69010" cy="280035"/>
                      <wp:effectExtent l="1905" t="5080" r="1905" b="5080"/>
                      <wp:wrapNone/>
                      <wp:docPr id="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71.25pt,32.25pt" ID="直线 1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药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本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网络视频课</w:t>
            </w:r>
          </w:p>
          <w:p>
            <w:pPr>
              <w:pStyle w:val="Normal"/>
              <w:spacing w:lineRule="auto" w:line="360"/>
              <w:ind w:firstLine="211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药理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1054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国家开放大学入学指南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统计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医学统计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ind w:firstLine="843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习近平新时代社会主义理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赫应科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6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调剂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调剂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调剂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2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eastAsia="宋体"/>
                <w:b/>
                <w:b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临床药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临床药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临床药理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3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临床医学概论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4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临床医学概论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5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中国近现代史纲要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6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药剂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药剂学（本）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8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形势与政策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 导学老师：赫应科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19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1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马克思主义基本原理概论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络视频课   导学老师：严慧英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hyperlink r:id="rId20">
              <w:r>
                <w:rPr>
                  <w:rStyle w:val="InternetLink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7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专业拓展课</w:t>
            </w:r>
          </w:p>
        </w:tc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全球疾病预防与健康问题，让我们明确“预防大于治疗”，本学期进行一次常见病的初期症状及如何预防的讲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yperlink" Target="http://www.ouchn.cn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米丝严</cp:lastModifiedBy>
  <cp:lastPrinted>2018-04-09T16:38:00Z</cp:lastPrinted>
  <dcterms:modified xsi:type="dcterms:W3CDTF">2020-10-16T07:11:19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