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度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学期汉语言专科课程时间安排表</w:t>
      </w:r>
    </w:p>
    <w:tbl>
      <w:tblPr>
        <w:tblW w:w="144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00"/>
        <w:gridCol w:w="3353"/>
        <w:gridCol w:w="3241"/>
        <w:gridCol w:w="3269"/>
      </w:tblGrid>
      <w:tr>
        <w:trPr>
          <w:trHeight w:val="8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语言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）</w:t>
            </w:r>
          </w:p>
        </w:tc>
      </w:tr>
      <w:tr>
        <w:trPr>
          <w:trHeight w:val="809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基础写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基础写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基础写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基础写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13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国古代文学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国古代文学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国古代文学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8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计算机应用基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钱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毛泽东思想和中国特色社会主义   网络视频课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1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思想道德修养与法律基础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李月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24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54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学课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应用写作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应用写作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应用写作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应用写作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3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古代汉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古代汉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文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57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学概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学概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形势与政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国现当代文学名著导读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教育类专业学习特点，结合学生工作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行一次“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主题教育活动方案设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”专题讲座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1213" w:right="11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4:00Z</cp:lastPrinted>
  <dcterms:modified xsi:type="dcterms:W3CDTF">2021-03-31T03:02:12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