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学期学前教育专科课程时间安排表</w:t>
      </w:r>
    </w:p>
    <w:tbl>
      <w:tblPr>
        <w:tblW w:w="146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55"/>
        <w:gridCol w:w="3255"/>
        <w:gridCol w:w="3255"/>
        <w:gridCol w:w="3255"/>
      </w:tblGrid>
      <w:tr>
        <w:trPr>
          <w:trHeight w:val="7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840" w:hRule="exac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屈苏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37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前儿童科学教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马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前儿童科学教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马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前儿童科学教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马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99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4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9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05" w:hRule="exac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学前儿童社会教育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学前儿童社会教育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学前儿童社会教育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19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学前儿童艺术教育美术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学前儿童艺术教育美术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2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特殊儿童教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幼儿园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特殊儿童教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幼儿园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特殊儿童教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幼儿园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学前教育政策与法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教育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次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主题教育活动方案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”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9-03-11T16:41:00Z</cp:lastPrinted>
  <dcterms:modified xsi:type="dcterms:W3CDTF">2021-03-31T03:02:51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