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——20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年度第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工商管理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科课程时间安排表</w:t>
      </w:r>
    </w:p>
    <w:tbl>
      <w:tblPr>
        <w:tblW w:w="15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960"/>
        <w:gridCol w:w="3583"/>
        <w:gridCol w:w="3583"/>
        <w:gridCol w:w="3584"/>
      </w:tblGrid>
      <w:tr>
        <w:trPr>
          <w:trHeight w:val="32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星期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秋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商管理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）</w:t>
            </w:r>
          </w:p>
        </w:tc>
      </w:tr>
      <w:tr>
        <w:trPr>
          <w:trHeight w:val="9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周日上午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8:30-12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基础会计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杜小河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186038422   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30/5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 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基础会计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杜小河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186038422   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0/5 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基础会计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杜小河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186038422   6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1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8/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9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6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0/5  </w:t>
            </w:r>
          </w:p>
        </w:tc>
      </w:tr>
      <w:tr>
        <w:trPr>
          <w:trHeight w:val="93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日下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3:30-17:0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0/5  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0/5   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 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管理学基础 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课时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李科林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13325476535   60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23/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30/5   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 </w:t>
            </w:r>
          </w:p>
        </w:tc>
      </w:tr>
      <w:tr>
        <w:trPr>
          <w:trHeight w:val="1138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资源与运营管理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资源与运营管理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资源与运营管理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闫琼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毛泽东思想和中国特色社会主义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37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计算机应用基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钱凯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6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思想道德修养与法律基础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李月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7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1153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习近平新时代中国特色社会主义思想   网络视频课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导学老师   赫应科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8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869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管理英语（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导学老师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屈苏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9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957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网学课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经济数学基础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0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经济数学基础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网络视频课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1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国家开放大学学习指南</w:t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网络视频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网站：</w:t>
            </w:r>
            <w:hyperlink r:id="rId12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21"/>
                  <w:szCs w:val="21"/>
                  <w:lang w:eastAsia="zh-CN"/>
                </w:rPr>
                <w:t>http://www.ouchn.cn/</w:t>
              </w:r>
            </w:hyperlink>
          </w:p>
        </w:tc>
      </w:tr>
      <w:tr>
        <w:trPr>
          <w:trHeight w:val="625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学课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经营管理实务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形势与政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/>
                <w:b/>
                <w:kern w:val="2"/>
                <w:sz w:val="21"/>
                <w:lang w:val="en-US" w:eastAsia="zh-CN"/>
              </w:rPr>
            </w:pPr>
            <w:r>
              <w:rPr>
                <w:b w:val="false"/>
                <w:bCs/>
                <w:lang w:eastAsia="zh-CN"/>
              </w:rPr>
              <w:t>专业拓展课</w:t>
            </w:r>
          </w:p>
        </w:tc>
        <w:tc>
          <w:tcPr>
            <w:tcW w:w="1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21690</wp:posOffset>
                </wp:positionH>
                <wp:positionV relativeFrom="paragraph">
                  <wp:posOffset>-1288415</wp:posOffset>
                </wp:positionV>
                <wp:extent cx="20574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101.45pt;mso-position-vertical-relative:text;margin-left:-64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540" w:leader="none"/>
                              </w:tabs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540" w:leader="none"/>
        </w:tabs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64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hyperlink" Target="http://www.ouchn.cn/" TargetMode="External"/><Relationship Id="rId6" Type="http://schemas.openxmlformats.org/officeDocument/2006/relationships/hyperlink" Target="http://www.ouchn.cn/" TargetMode="External"/><Relationship Id="rId7" Type="http://schemas.openxmlformats.org/officeDocument/2006/relationships/hyperlink" Target="http://www.ouchn.cn/" TargetMode="External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hyperlink" Target="http://www.ouchn.cn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21-03-31T03:07:09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