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学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力资源</w:t>
      </w:r>
      <w:r>
        <w:rPr>
          <w:rFonts w:ascii="宋体" w:hAnsi="宋体" w:cs="宋体"/>
          <w:b/>
          <w:bCs/>
          <w:sz w:val="21"/>
          <w:szCs w:val="21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5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104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</w:tc>
      </w:tr>
      <w:tr>
        <w:trPr>
          <w:trHeight w:val="1168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劳动关系与社会保障实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关清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劳动关系与社会保障实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关清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劳动关系与社会保障实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关清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09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3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6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企业信息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企业信息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企业信息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企业信息管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6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公共关系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公共关系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心理学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劳动人事政策与法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公共关系学</w:t>
            </w:r>
          </w:p>
        </w:tc>
      </w:tr>
      <w:tr>
        <w:trPr>
          <w:trHeight w:val="33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21-03-31T03:08:13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