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法</w:t>
      </w:r>
      <w:r>
        <w:rPr>
          <w:sz w:val="30"/>
          <w:lang w:eastAsia="zh-CN"/>
        </w:rPr>
        <w:t>律事务</w:t>
      </w:r>
      <w:r>
        <w:rPr>
          <w:sz w:val="30"/>
        </w:rPr>
        <w:t>专科课程时间安排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63"/>
        <w:gridCol w:w="3379"/>
        <w:gridCol w:w="3164"/>
        <w:gridCol w:w="3379"/>
      </w:tblGrid>
      <w:tr>
        <w:trPr>
          <w:trHeight w:val="63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0</wp:posOffset>
                      </wp:positionV>
                      <wp:extent cx="498475" cy="579755"/>
                      <wp:effectExtent l="3810" t="3175" r="3810" b="3175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pt" to="34.5pt,46.6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9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43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民事诉讼法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民事诉讼法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73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刑事诉讼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刑事诉讼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宪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宪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7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宪法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董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03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3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2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22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社会实践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论文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婚姻家庭法学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21-03-31T00:37:55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