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eastAsia="zh-CN"/>
        </w:rPr>
        <w:t>工程造价</w:t>
      </w:r>
      <w:r>
        <w:rPr>
          <w:sz w:val="30"/>
        </w:rPr>
        <w:t>专科课程时间安排表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3333"/>
        <w:gridCol w:w="3582"/>
        <w:gridCol w:w="3724"/>
      </w:tblGrid>
      <w:tr>
        <w:trPr>
          <w:trHeight w:val="74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23875" cy="50927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6.1pt,42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9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建筑构造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建筑构造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建筑测量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2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高等数学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卫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高等数学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卫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1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制图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沈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制图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沈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4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》网络视频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》网络视频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导学教师：赫应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52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安装工程估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安装工程估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经济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97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工程估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国家开放大学学习指南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77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工程项目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、《建筑工程估价实训》、《安装工程估价实训》、《毕业综合实训（工程造价）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建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设备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21-04-06T06:47:0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