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69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0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21"/>
          <w:szCs w:val="21"/>
        </w:rPr>
        <w:t>——20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 w:val="21"/>
          <w:szCs w:val="21"/>
        </w:rPr>
        <w:t>年度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sz w:val="21"/>
          <w:szCs w:val="21"/>
        </w:rPr>
        <w:t>学期学前教育本科课程时间安排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6350</wp:posOffset>
                </wp:positionV>
                <wp:extent cx="9378950" cy="515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515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3007"/>
                              <w:gridCol w:w="3416"/>
                              <w:gridCol w:w="3434"/>
                              <w:gridCol w:w="3448"/>
                            </w:tblGrid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星期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日上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:30-12:00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国近现代史纲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次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课时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翟庆喧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772083184  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/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/5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导学课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应用基础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网络视频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导学老师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钱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 w:val="false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应用基础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网络视频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导学老师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钱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 w:val="false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马克思主义基本原理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网络视频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导学老师   严慧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 w:val="false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17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习近平新时代中国特色社会主义思想   网络视频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导学老师   赫应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 w:val="false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36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网学课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文英语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 w:val="false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文英语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 w:val="false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文英语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 w:val="false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国家开放大学学习指南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 w:val="false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学前儿童卫生与保健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 w:val="false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学前儿童卫生与保健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 w:val="false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学前儿童卫生与保健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 w:val="false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幼儿园课程与活动设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 w:val="false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幼儿园课程与活动设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 w:val="false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幼儿园课程与活动设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 w:val="false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学前教育原理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 w:val="false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学前教育原理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 w:val="false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自学课程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教育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教育史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教育史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习近平总书记教育重要论述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eastAsia="zh-CN"/>
                                    </w:rPr>
                                    <w:t>专业拓展课</w:t>
                                  </w:r>
                                </w:p>
                              </w:tc>
                              <w:tc>
                                <w:tcPr>
                                  <w:tcW w:w="133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围绕教育类专业学习特点，结合学生工作实际需求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月中旬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一次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专业主题教育活动方案设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”专题讲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406.05pt;mso-wrap-distance-left:9pt;mso-wrap-distance-right:9pt;mso-wrap-distance-top:0pt;mso-wrap-distance-bottom:0pt;margin-top:0.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3007"/>
                        <w:gridCol w:w="3416"/>
                        <w:gridCol w:w="3434"/>
                        <w:gridCol w:w="3448"/>
                      </w:tblGrid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pict>
                                <v:line id="shape_0" from="1.85pt,3.8pt" to="68.25pt,22.5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.15pt,4.15pt" to="37.1pt,28.8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星期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（）</w:t>
                            </w:r>
                          </w:p>
                        </w:tc>
                      </w:tr>
                      <w:tr>
                        <w:trPr>
                          <w:trHeight w:val="1047" w:hRule="exac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周日上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8:30-12:00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中国近现代史纲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次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课时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翟庆喧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3772083184  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9/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6/5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  <w:cantSplit w:val="true"/>
                        </w:trPr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导学课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计算机应用基础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网络视频课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导学老师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钱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 w:val="false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计算机应用基础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网络视频课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导学老师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钱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 w:val="false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马克思主义基本原理概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网络视频课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导学老师   严慧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 w:val="false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217" w:hRule="exact"/>
                          <w:cantSplit w:val="true"/>
                        </w:trPr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习近平新时代中国特色社会主义思想   网络视频课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导学老师   赫应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 w:val="false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36" w:hRule="exact"/>
                          <w:cantSplit w:val="true"/>
                        </w:trPr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网学课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人文英语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 w:val="false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人文英语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 w:val="false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人文英语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 w:val="false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国家开放大学学习指南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 w:val="false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79" w:hRule="exact"/>
                          <w:cantSplit w:val="true"/>
                        </w:trPr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学前儿童卫生与保健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 w:val="false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学前儿童卫生与保健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 w:val="false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学前儿童卫生与保健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 w:val="false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幼儿园课程与活动设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 w:val="false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幼儿园课程与活动设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 w:val="false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幼儿园课程与活动设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 w:val="false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39" w:hRule="exact"/>
                          <w:cantSplit w:val="true"/>
                        </w:trPr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学前教育原理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 w:val="false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学前教育原理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 w:val="false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自学课程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教育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教育史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教育史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习近平总书记教育重要论述研究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eastAsia="zh-CN"/>
                              </w:rPr>
                              <w:t>专业拓展课</w:t>
                            </w:r>
                          </w:p>
                        </w:tc>
                        <w:tc>
                          <w:tcPr>
                            <w:tcW w:w="133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围绕教育类专业学习特点，结合学生工作实际需求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月中旬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行一次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教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专业主题教育活动方案设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”专题讲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48260</wp:posOffset>
                </wp:positionV>
                <wp:extent cx="843915" cy="238760"/>
                <wp:effectExtent l="1905" t="5080" r="190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3.8pt" to="68.25pt,22.5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52705</wp:posOffset>
                </wp:positionV>
                <wp:extent cx="486410" cy="314325"/>
                <wp:effectExtent l="3175" t="4445" r="3175" b="444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4.15pt" to="37.1pt,28.8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34"/>
      <w:footerReference w:type="default" r:id="rId35"/>
      <w:type w:val="nextPage"/>
      <w:pgSz w:orient="landscape" w:w="16838" w:h="11906"/>
      <w:pgMar w:left="397" w:right="3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ouchn.cn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hyperlink" Target="http://www.ouchn.cn/" TargetMode="External"/><Relationship Id="rId25" Type="http://schemas.openxmlformats.org/officeDocument/2006/relationships/hyperlink" Target="http://www.ouchn.cn/" TargetMode="External"/><Relationship Id="rId26" Type="http://schemas.openxmlformats.org/officeDocument/2006/relationships/hyperlink" Target="http://www.ouchn.cn/" TargetMode="External"/><Relationship Id="rId27" Type="http://schemas.openxmlformats.org/officeDocument/2006/relationships/hyperlink" Target="http://www.ouchn.cn/" TargetMode="External"/><Relationship Id="rId28" Type="http://schemas.openxmlformats.org/officeDocument/2006/relationships/hyperlink" Target="http://www.ouchn.cn/" TargetMode="External"/><Relationship Id="rId29" Type="http://schemas.openxmlformats.org/officeDocument/2006/relationships/hyperlink" Target="http://www.ouchn.cn/" TargetMode="External"/><Relationship Id="rId30" Type="http://schemas.openxmlformats.org/officeDocument/2006/relationships/hyperlink" Target="http://www.ouchn.cn/" TargetMode="External"/><Relationship Id="rId31" Type="http://schemas.openxmlformats.org/officeDocument/2006/relationships/hyperlink" Target="http://www.ouchn.cn/" TargetMode="External"/><Relationship Id="rId32" Type="http://schemas.openxmlformats.org/officeDocument/2006/relationships/hyperlink" Target="http://www.ouchn.cn/" TargetMode="External"/><Relationship Id="rId33" Type="http://schemas.openxmlformats.org/officeDocument/2006/relationships/hyperlink" Target="http://www.ouchn.cn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9:00Z</dcterms:created>
  <dc:creator>zqh</dc:creator>
  <dc:description/>
  <dc:language>en-US</dc:language>
  <cp:lastModifiedBy>Administrator</cp:lastModifiedBy>
  <cp:lastPrinted>2016-09-22T14:43:00Z</cp:lastPrinted>
  <dcterms:modified xsi:type="dcterms:W3CDTF">2021-03-31T03:02:37Z</dcterms:modified>
  <cp:revision>12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