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法学本科课程时间安排表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32"/>
        <w:gridCol w:w="3222"/>
        <w:gridCol w:w="3692"/>
        <w:gridCol w:w="3291"/>
      </w:tblGrid>
      <w:tr>
        <w:trPr>
          <w:trHeight w:val="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244600" cy="495300"/>
                      <wp:effectExtent l="1905" t="4445" r="1905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93.4pt,39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30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知识产权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知识产权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39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合同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董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合同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董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人文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1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国际公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国际公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国际公法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5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劳动与社会保障法</w:t>
            </w:r>
            <w:r>
              <w:rPr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中国法制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张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中国法制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张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3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7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法律实践》、《毕业论文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姻家庭法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据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据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X</dc:creator>
  <dc:description/>
  <dc:language>en-US</dc:language>
  <cp:lastModifiedBy>Administrator</cp:lastModifiedBy>
  <cp:lastPrinted>2017-04-05T15:28:00Z</cp:lastPrinted>
  <dcterms:modified xsi:type="dcterms:W3CDTF">2021-03-31T00:38:37Z</dcterms:modified>
  <cp:revision>2</cp:revision>
  <dc:subject/>
  <dc:title>2013——2014年度第二学期法学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