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广告</w:t>
      </w:r>
      <w:r>
        <w:rPr>
          <w:sz w:val="30"/>
        </w:rPr>
        <w:t>专科课程时间安排表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86"/>
        <w:gridCol w:w="4170"/>
        <w:gridCol w:w="3795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5pt" to="40.5pt,46.5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告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广告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告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6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习近平新时代中国特色社会主义思想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大学语文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构成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广告学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平面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平面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素描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视觉设计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装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21-03-31T00:43:59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