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机械本科课程时间安排表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70"/>
        <w:gridCol w:w="3317"/>
        <w:gridCol w:w="3408"/>
        <w:gridCol w:w="3244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33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4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国近现代史纲要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翟庆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9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9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一体化系统设计基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绘图（本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绘图（本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8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接口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感器与测试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6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AD/CA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AD/CA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5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2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理工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理工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传感器与测试技术课程设计》、《机电接口技术课程设计》、《毕业实习》、《毕业设计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特种加工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zqh</dc:creator>
  <dc:description/>
  <dc:language>en-US</dc:language>
  <cp:lastModifiedBy>Administrator</cp:lastModifiedBy>
  <cp:lastPrinted>2011-09-08T11:12:00Z</cp:lastPrinted>
  <dcterms:modified xsi:type="dcterms:W3CDTF">2021-03-31T06:07:2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