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建筑施工专科课程时间安排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74"/>
        <w:gridCol w:w="3338"/>
        <w:gridCol w:w="3495"/>
        <w:gridCol w:w="3420"/>
      </w:tblGrid>
      <w:tr>
        <w:trPr>
          <w:trHeight w:val="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4711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3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75690" cy="405765"/>
                      <wp:effectExtent l="1905" t="5080" r="1905" b="5080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5.75pt,36.6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0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构造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构造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测量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测量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测量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5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高等数学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高等数学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5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01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9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6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7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建筑施工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单位工程施工组织设计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  <w:lang w:eastAsia="zh-CN"/>
              </w:rPr>
              <w:t>、《建筑施工技术方案设计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高层建筑施工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21-04-06T06:46:3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