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行政本科课程时间安排表</w:t>
      </w:r>
    </w:p>
    <w:tbl>
      <w:tblPr>
        <w:tblW w:w="1570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90"/>
        <w:gridCol w:w="3590"/>
        <w:gridCol w:w="3590"/>
        <w:gridCol w:w="3592"/>
      </w:tblGrid>
      <w:tr>
        <w:trPr>
          <w:trHeight w:val="8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93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77208318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政府经济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政府经济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政府经济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政府经济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06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行政法与行政诉讼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黄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行政法与行政诉讼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黄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行政法与行政诉讼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黄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32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11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薛宝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薛宝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6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043" w:right="104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21-03-31T03:07:30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