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eastAsia="zh-CN"/>
        </w:rPr>
        <w:t>水利水电专</w:t>
      </w:r>
      <w:r>
        <w:rPr>
          <w:sz w:val="30"/>
        </w:rPr>
        <w:t>科课程时间安排表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768"/>
        <w:gridCol w:w="3768"/>
        <w:gridCol w:w="3770"/>
      </w:tblGrid>
      <w:tr>
        <w:trPr>
          <w:trHeight w:val="93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6830</wp:posOffset>
                      </wp:positionV>
                      <wp:extent cx="476250" cy="550545"/>
                      <wp:effectExtent l="3810" t="3175" r="3810" b="3175"/>
                      <wp:wrapNone/>
                      <wp:docPr id="1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9pt" to="32.45pt,46.2pt" ID="直线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683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9pt" to="84.2pt,34.05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利水电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利水电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利水电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</w:tr>
      <w:tr>
        <w:trPr>
          <w:trHeight w:val="36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251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高等数学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导学教师：张卫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理工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导学教师：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毛泽东思想和中国特色社会主义理论体系概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形势与政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水利工程测量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水利工程施工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工建筑物实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利工程测量实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利工程制图实训（建筑制图基础课程实训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资源调查实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实训（水利专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6:00Z</dcterms:created>
  <dc:creator>zqh</dc:creator>
  <dc:description/>
  <dc:language>en-US</dc:language>
  <cp:lastModifiedBy>Administrator</cp:lastModifiedBy>
  <cp:lastPrinted>2011-09-08T11:12:00Z</cp:lastPrinted>
  <dcterms:modified xsi:type="dcterms:W3CDTF">2021-03-31T00:47:58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